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й Егип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е египтяне использовали лишь дроби с числителем 1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ычисления проводились только с такими дробями, и это было очень сложно. Поэтому выполнять их могли только специально обученные пис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 дробную черту стал применять арабский ученый ал-Халар. В Европе   впервые ею стал пользоваться итальянский математик Леонардо Пизанский, известный также Фибоначчи (то есть сын Бонач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ичная форма записи дробей упростила действия с ними. Описал правила действия с десятичными дробями среднеазиатский математик и астроном Гиясэддин ал-Каши в своей книге «Ключ к арифметике (1427 году). Только через 150 лет фламандский инженер и математик Симон Стевин открыл заново десятичные дроби и описал правила действия над ними. Запятую после целой части десятичной дроби предложил ставить немецкий математик Иоган Кеплер (1571 – 1630 го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45:00Z</dcterms:created>
  <dc:creator>User</dc:creator>
  <dc:description/>
  <cp:keywords/>
  <dc:language>en-US</dc:language>
  <cp:lastModifiedBy>Королёвы</cp:lastModifiedBy>
  <dcterms:modified xsi:type="dcterms:W3CDTF">2006-03-29T16:21:00Z</dcterms:modified>
  <cp:revision>2</cp:revision>
  <dc:subject/>
  <dc:title>Древний Египет</dc:title>
</cp:coreProperties>
</file>